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97917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4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4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ОСНОВНЫХ МЕРОПРИЯТИЙ ПО ЭВАКУАЦИИ УНИВЕРСИТ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ОПАСНЫЙ РАЙОН</w:t>
      </w:r>
    </w:p>
    <w:tbl>
      <w:tblPr>
        <w:tblW w:w="1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"/>
        <w:gridCol w:w="4096"/>
        <w:gridCol w:w="30"/>
        <w:gridCol w:w="5"/>
        <w:gridCol w:w="650"/>
        <w:gridCol w:w="29"/>
        <w:gridCol w:w="4"/>
        <w:gridCol w:w="644"/>
        <w:gridCol w:w="31"/>
        <w:gridCol w:w="11"/>
        <w:gridCol w:w="2"/>
        <w:gridCol w:w="636"/>
        <w:gridCol w:w="40"/>
        <w:gridCol w:w="11"/>
        <w:gridCol w:w="631"/>
        <w:gridCol w:w="36"/>
        <w:gridCol w:w="19"/>
        <w:gridCol w:w="333"/>
        <w:gridCol w:w="45"/>
        <w:gridCol w:w="4"/>
        <w:gridCol w:w="322"/>
        <w:gridCol w:w="23"/>
        <w:gridCol w:w="45"/>
        <w:gridCol w:w="4"/>
        <w:gridCol w:w="299"/>
        <w:gridCol w:w="44"/>
        <w:gridCol w:w="41"/>
        <w:gridCol w:w="3"/>
        <w:gridCol w:w="4"/>
        <w:gridCol w:w="282"/>
        <w:gridCol w:w="59"/>
        <w:gridCol w:w="34"/>
        <w:gridCol w:w="7"/>
        <w:gridCol w:w="5"/>
        <w:gridCol w:w="269"/>
        <w:gridCol w:w="73"/>
        <w:gridCol w:w="29"/>
        <w:gridCol w:w="13"/>
        <w:gridCol w:w="7"/>
        <w:gridCol w:w="252"/>
        <w:gridCol w:w="87"/>
        <w:gridCol w:w="24"/>
        <w:gridCol w:w="13"/>
        <w:gridCol w:w="15"/>
        <w:gridCol w:w="237"/>
        <w:gridCol w:w="101"/>
        <w:gridCol w:w="16"/>
        <w:gridCol w:w="13"/>
        <w:gridCol w:w="24"/>
        <w:gridCol w:w="224"/>
        <w:gridCol w:w="112"/>
        <w:gridCol w:w="10"/>
        <w:gridCol w:w="13"/>
        <w:gridCol w:w="32"/>
        <w:gridCol w:w="210"/>
        <w:gridCol w:w="123"/>
        <w:gridCol w:w="5"/>
        <w:gridCol w:w="14"/>
        <w:gridCol w:w="39"/>
        <w:gridCol w:w="193"/>
        <w:gridCol w:w="136"/>
        <w:gridCol w:w="1"/>
        <w:gridCol w:w="13"/>
        <w:gridCol w:w="48"/>
        <w:gridCol w:w="25"/>
        <w:gridCol w:w="154"/>
        <w:gridCol w:w="142"/>
        <w:gridCol w:w="6"/>
        <w:gridCol w:w="8"/>
        <w:gridCol w:w="56"/>
        <w:gridCol w:w="34"/>
        <w:gridCol w:w="133"/>
        <w:gridCol w:w="146"/>
        <w:gridCol w:w="12"/>
        <w:gridCol w:w="2"/>
        <w:gridCol w:w="64"/>
        <w:gridCol w:w="43"/>
        <w:gridCol w:w="273"/>
        <w:gridCol w:w="137"/>
        <w:gridCol w:w="14"/>
        <w:gridCol w:w="4"/>
        <w:gridCol w:w="69"/>
        <w:gridCol w:w="170"/>
        <w:gridCol w:w="126"/>
        <w:gridCol w:w="14"/>
        <w:gridCol w:w="9"/>
        <w:gridCol w:w="72"/>
        <w:gridCol w:w="169"/>
        <w:gridCol w:w="119"/>
        <w:gridCol w:w="14"/>
        <w:gridCol w:w="14"/>
        <w:gridCol w:w="75"/>
        <w:gridCol w:w="168"/>
        <w:gridCol w:w="126"/>
        <w:gridCol w:w="20"/>
        <w:gridCol w:w="7"/>
        <w:gridCol w:w="71"/>
        <w:gridCol w:w="16"/>
        <w:gridCol w:w="1914"/>
        <w:gridCol w:w="3802"/>
        <w:gridCol w:w="21"/>
      </w:tblGrid>
      <w:tr>
        <w:trPr>
          <w:trHeight w:val="9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 ГРАЖДАНСКОЙ ОБОРОНЕ</w:t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7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5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Е СУТКИ</w:t>
            </w:r>
          </w:p>
        </w:tc>
        <w:tc>
          <w:tcPr>
            <w:tcW w:w="171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ТКИ</w:t>
            </w:r>
          </w:p>
        </w:tc>
        <w:tc>
          <w:tcPr>
            <w:tcW w:w="215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Ы</w:t>
            </w:r>
          </w:p>
        </w:tc>
        <w:tc>
          <w:tcPr>
            <w:tcW w:w="4513" w:type="dxa"/>
            <w:gridSpan w:val="5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71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. ПРИ ПЛАНОМЕРНОМ ПРИВЕДЕНИИ В ГОТОВНОСТЬ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) МЕРОПРИЯТИЯ ПО ГРАЖДАНСКОЙ ОБОРОНЕ ПЕРВОЙ ОЧЕРЕД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>
                <w:sz w:val="22"/>
                <w:szCs w:val="22"/>
              </w:rPr>
              <w:t>Оповещение и сбор руководящего состава и сотрудников структурных подразделений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:</w:t>
            </w:r>
          </w:p>
          <w:p>
            <w:pPr>
              <w:pStyle w:val="Normal"/>
              <w:ind w:left="8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ind w:left="82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1.15pt" to="270.65pt,1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22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26365</wp:posOffset>
                      </wp:positionV>
                      <wp:extent cx="2057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9.95pt" to="360.65pt,9.9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в нерабочее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0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тор университета, начальник штаба ГО, сотрудники ДДС, начальник СЭП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95935</wp:posOffset>
                      </wp:positionV>
                      <wp:extent cx="21717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9.05pt" to="369.65pt,39.0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0640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pt" to="378.65pt,32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ертывание пункта управления (ПУ) ГО университета, проверка готовности систем оповещения и связ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ГО, начальник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979805</wp:posOffset>
                      </wp:positionV>
                      <wp:extent cx="2286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77.15pt" to="378.65pt,7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точнение наличия личного состава дежурно-диспетчерской службы (ДДС), эвакуационной комиссии, сборного эвакуационного пункта №35, ответственных за пожарную безопасность, оказание первой помощи, охрану общественного порядка, выдачу индивидуальных средств защиты, укомплектованности их необходимыми средствами и имуществом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 ГО, председатель Э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62890</wp:posOffset>
                      </wp:positionV>
                      <wp:extent cx="2514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20.7pt" to="396.9pt,20.7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ведение в готовность ДДС университета (без прекращения учебного процесса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13208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104pt" to="-107.95pt,10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Д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15620</wp:posOffset>
                      </wp:positionV>
                      <wp:extent cx="27432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0.6pt" to="414.65pt,40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точнение ответственными должностными лицами Плана гражданской обороны, Плана эвакуации сотрудник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 председатель Э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14020</wp:posOffset>
                      </wp:positionV>
                      <wp:extent cx="32004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.6pt" to="450.65pt,32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ертывание пункта выдачи средств индивидуальной защиты органов дыхания и подготовка к выдаче противогазов и КИМГЗ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23875</wp:posOffset>
                      </wp:positionV>
                      <wp:extent cx="2514600" cy="0"/>
                      <wp:effectExtent l="0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1.25pt" to="396.65pt,41.2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еревод на круглосуточную работу с сохранением режима обмена информацией, установленного для повседневной деятельности, имеющихся средств радио и телефонной связи с органами, осуществляющими управление гражданской обороно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а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83260</wp:posOffset>
                      </wp:positionV>
                      <wp:extent cx="4678045" cy="1905"/>
                      <wp:effectExtent l="635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82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53.8pt" to="567pt,53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иведение в готовность защитных сооружений гражданской обороны (подвальных помещений) объектов для укрытия сотрудников, продолжающих работу в военное врем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ЖК, коменданты учебных корпусов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528955</wp:posOffset>
                      </wp:positionV>
                      <wp:extent cx="49149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41.65pt" to="586.3pt,41.6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инятие мер по ускоренному завершению строительства и вводу в эксплуатацию защитных сооружений гражданской обороны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ЭК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18795</wp:posOffset>
                      </wp:positionV>
                      <wp:extent cx="46863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0.85pt" to="567.65pt,40.8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едение подготовительных мероприятий к введению световой и другим видам маскировки на территории университет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03275</wp:posOffset>
                      </wp:positionV>
                      <wp:extent cx="40005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63.25pt" to="513.65pt,63.2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членов семей сотрудников университета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35000</wp:posOffset>
                      </wp:positionV>
                      <wp:extent cx="40005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50pt" to="513.65pt,50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нижение запасов аварийно химически опасных веществ до минимальных размеров, обеспечивающих учебный процесс, подготовка к снижению запасов взрыво- и пожароопасных вещест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храны труда, 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51180</wp:posOffset>
                      </wp:positionV>
                      <wp:extent cx="46863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3.4pt" to="567.65pt,43.4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точнение готовности безопасных районов для размещения эвакуируемых сотрудников, членов их семей и сотрудников университета, а также для размещения и хранения материальных и  культурных ценносте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ЭП, члены оперативной группы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67360</wp:posOffset>
                      </wp:positionV>
                      <wp:extent cx="22860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6.8pt" to="378.65pt,36.8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точнение порядка проведения мероприятий по усилению охраны общественного порядка, противо-пожарной защиты учреждени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начальник ГООП, начальник ЭТ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76885</wp:posOffset>
                      </wp:positionV>
                      <wp:extent cx="40005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7.55pt" to="513.65pt,37.5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озвращение к месту постоянной работы сотрудников, находящихся на обучении или в командировках в других организациях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9"/>
              <w:rPr/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о завершении мероприятий </w:t>
            </w:r>
          </w:p>
          <w:p>
            <w:pPr>
              <w:pStyle w:val="Style61"/>
              <w:widowControl/>
              <w:spacing w:lineRule="exact" w:line="283"/>
              <w:ind w:firstLine="259"/>
              <w:rPr>
                <w:rStyle w:val="FontStyle81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ontStyle81"/>
                <w:b/>
                <w:color w:val="0000FF"/>
                <w:sz w:val="22"/>
                <w:szCs w:val="22"/>
              </w:rPr>
              <w:t>ПЕРВОЙ ОЧЕРЕДИ</w:t>
            </w:r>
          </w:p>
        </w:tc>
        <w:tc>
          <w:tcPr>
            <w:tcW w:w="9097" w:type="dxa"/>
            <w:gridSpan w:val="9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6.00, 12.00, 18.00,24.0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б) МЕРОПРИЯТИЯ ПО ГРАЖДАНСКОЙ ОБОРОНЕ ВТОРОЙ ОЧЕРЕДИ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>
                <w:sz w:val="22"/>
                <w:szCs w:val="22"/>
              </w:rPr>
              <w:t>Оповещение и сбор руководящего состава и сотрудников структурных подразделений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  <w:p>
            <w:pPr>
              <w:pStyle w:val="Normal"/>
              <w:ind w:left="82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2070</wp:posOffset>
                      </wp:positionV>
                      <wp:extent cx="9144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.1pt" to="270.65pt,4.1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3660</wp:posOffset>
                      </wp:positionV>
                      <wp:extent cx="21717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5.8pt" to="369.65pt,5.8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во внерабоч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0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 сотрудники ДДС,</w:t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42925</wp:posOffset>
                      </wp:positionV>
                      <wp:extent cx="21717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2.75pt" to="369.65pt,42.7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еревод на круглосуточный режим работы (по сменам боевого расчета) руководящего состава гражданской обороны университет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70205</wp:posOffset>
                      </wp:positionV>
                      <wp:extent cx="21717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9.15pt" to="369.65pt,29.1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ведение в полную готовность системы связи и оповещения гражданской обороны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а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00405</wp:posOffset>
                      </wp:positionV>
                      <wp:extent cx="46863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55.15pt" to="567.65pt,55.1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ведение в готовность подвалов и других заглубленных сооружений для укрытия сотрудников, университета. Дооборудование (при необходимости), под противорадиационные укрытия подвальных и других заглубленных сооружени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ЖК, коменданты учебных корпусов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06400</wp:posOffset>
                      </wp:positionV>
                      <wp:extent cx="2514600" cy="0"/>
                      <wp:effectExtent l="0" t="19050" r="63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pt" to="396.65pt,32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рганизация круглосуточного дежурства сотрудников по обслуживанию защитных сооружений (подвальных помещений) объектов университет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ЖК, коменданты учебных корпусов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29590</wp:posOffset>
                      </wp:positionV>
                      <wp:extent cx="2514600" cy="0"/>
                      <wp:effectExtent l="0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1.7pt" to="396.65pt,41.7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Уточнение расчетов на проведение эвакуации сотрудников университета, объема и порядка вывоза необходимых документов (текущей и архивной документации) и грузов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тор университета, начальник штаба ГО, председатель Э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31470</wp:posOffset>
                      </wp:positionV>
                      <wp:extent cx="32004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6.1pt" to="450.65pt,26.1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дача сотрудникам университета средств индивидуальной защиты и КИМГЗ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29615</wp:posOffset>
                      </wp:positionV>
                      <wp:extent cx="40005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57.45pt" to="513.65pt,57.4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</w:t>
            </w:r>
          </w:p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противопожарных мероприятий в университете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50340</wp:posOffset>
                      </wp:positionV>
                      <wp:extent cx="4343400" cy="0"/>
                      <wp:effectExtent l="635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4.2pt" to="339.05pt,114.2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34010</wp:posOffset>
                      </wp:positionV>
                      <wp:extent cx="434340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6.3pt" to="540.65pt,26.3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Изготовление простейших средств индивидуальной защиты (при необходи-мости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03555</wp:posOffset>
                      </wp:positionV>
                      <wp:extent cx="44577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9.65pt" to="549.65pt,39.6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ыписка из лечебных учреждений больных, лечение которых может быть продолжено амбулаторно, сокращение госпитализации плановых больных сотрудников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0480</wp:posOffset>
                      </wp:positionV>
                      <wp:extent cx="422910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.4pt" to="531.65pt,2.4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едение иммунизации населения по эпидемиологическим показаниям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ДП, сотрудники 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5725</wp:posOffset>
                      </wp:positionV>
                      <wp:extent cx="40005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6.75pt" to="513.65pt,6.7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ертывание медицинского пункта  университета (КДП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ДП, сотрудники 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62915</wp:posOffset>
                      </wp:positionV>
                      <wp:extent cx="468630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6.45pt" to="567.65pt,36.4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едение мероприятий по повышению устойчивости функционирования  объектов университет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9"/>
              <w:rPr/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о завершении мероприятий </w:t>
            </w:r>
          </w:p>
          <w:p>
            <w:pPr>
              <w:pStyle w:val="Style61"/>
              <w:widowControl/>
              <w:spacing w:lineRule="exact" w:line="283"/>
              <w:ind w:firstLine="259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rStyle w:val="FontStyle81"/>
                <w:b/>
                <w:color w:val="FF6600"/>
                <w:sz w:val="22"/>
                <w:szCs w:val="22"/>
              </w:rPr>
              <w:t>ВТОРОЙ ОЧЕРЕДИ</w:t>
            </w:r>
          </w:p>
        </w:tc>
        <w:tc>
          <w:tcPr>
            <w:tcW w:w="9097" w:type="dxa"/>
            <w:gridSpan w:val="9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6.00, 12.00, 18.00,24.0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) МЕРОПРИЯТИЯ ПО ГРАЖДАНСКОЙ ОБОРОНЕ ТРЕТЬЕЙ ОЧЕРЕД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>
                <w:sz w:val="22"/>
                <w:szCs w:val="22"/>
              </w:rPr>
              <w:t>Оповещение и сбор руководящего состава и сотрудников структурных подразделений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:</w:t>
            </w:r>
          </w:p>
          <w:p>
            <w:pPr>
              <w:pStyle w:val="Normal"/>
              <w:ind w:left="8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нерабочее врем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1.95pt" to="32.7pt,1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.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1885950</wp:posOffset>
                      </wp:positionV>
                      <wp:extent cx="19685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pt,148.5pt" to="84.95pt,148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0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 сотрудники Д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0960</wp:posOffset>
                      </wp:positionV>
                      <wp:extent cx="2514600" cy="0"/>
                      <wp:effectExtent l="0" t="19050" r="63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4.8pt" to="396.65pt,4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точнение расчетов на проведение эвакуационных мероприятий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, 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28295</wp:posOffset>
                      </wp:positionV>
                      <wp:extent cx="251460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25.85pt" to="397.9pt,25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ертывание сборного эвакуационного пункта (СЭП №35), подготовка к эвакуации сотрудников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03860</wp:posOffset>
                      </wp:positionV>
                      <wp:extent cx="2514600" cy="0"/>
                      <wp:effectExtent l="0" t="19050" r="63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1.8pt" to="396.65pt,31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ведение в готовность спланированного для эвакуации авто- транспорта университета.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05460</wp:posOffset>
                      </wp:positionV>
                      <wp:extent cx="32004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9.8pt" to="450.65pt,39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Закладка в защитные сооружения гражданской обороны (подвальные помещения объектов университета) необходимых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12.00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СЭП, начальник ОМТ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06400</wp:posOffset>
                      </wp:positionV>
                      <wp:extent cx="4000500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pt" to="513.65pt,3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дача индивидуальных средств защиты сотрудникам университета</w:t>
            </w:r>
          </w:p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47345</wp:posOffset>
                      </wp:positionV>
                      <wp:extent cx="42291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7.35pt" to="531.65pt,27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запасов имущества гражданской обороны для обеспечения эвакуируемого населения в безопасном районе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43535</wp:posOffset>
                      </wp:positionV>
                      <wp:extent cx="4229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27.05pt" to="532.9pt,27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11480</wp:posOffset>
                      </wp:positionV>
                      <wp:extent cx="468630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.4pt" to="567.65pt,32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имущества структурных подразделений университета к отправке в безопасный район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67360</wp:posOffset>
                      </wp:positionV>
                      <wp:extent cx="46863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6.8pt" to="567.65pt,36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колонн сотрудников к выдвижению на станцию погрузки эвакуируемых в безопасный район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24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76250</wp:posOffset>
                      </wp:positionV>
                      <wp:extent cx="491490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7.5pt" to="585.65pt,37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троительство простейших укрытий для сотрудников не обеспеченных защитными сооружениями гражданской обороны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9"/>
              <w:rPr/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о завершении мероприятий </w:t>
            </w:r>
          </w:p>
          <w:p>
            <w:pPr>
              <w:pStyle w:val="Style61"/>
              <w:widowControl/>
              <w:spacing w:lineRule="exact" w:line="283"/>
              <w:ind w:firstLine="259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81"/>
                <w:b/>
                <w:color w:val="FF0000"/>
                <w:sz w:val="22"/>
                <w:szCs w:val="22"/>
              </w:rPr>
              <w:t>ТРЕТЬЕЙ ОЧЕРЕДИ</w:t>
            </w:r>
          </w:p>
        </w:tc>
        <w:tc>
          <w:tcPr>
            <w:tcW w:w="9097" w:type="dxa"/>
            <w:gridSpan w:val="9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6.00, 12.00, 18.00,24.0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) МЕРОПРИЯТИЯ, ПРОВОДИМЫЕ С ПОЛУЧЕНИЕМ РАСПОРЯЖЕНИЯ Н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8"/>
                <w:szCs w:val="28"/>
              </w:rPr>
              <w:t>ЧАСТИЧНОЙ ЭВАКУАЦ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1"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Оповещение руководящего состава и членов эвакуационной комиссии (ЭК) университета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8.95pt" to="216.65pt,8.95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35255</wp:posOffset>
                      </wp:positionV>
                      <wp:extent cx="914400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10.65pt" to="270.65pt,10.65pt" stroked="t" o:allowincell="t" style="position:absolute;flip:x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 внерабочее время</w:t>
            </w:r>
          </w:p>
          <w:p>
            <w:pPr>
              <w:pStyle w:val="Normal"/>
              <w:ind w:firstLine="281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0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30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3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Сбор руководящего состава, руководителей структурных подразделений, членов администрации сборного эвакуационного пункта (СЭП), уполномоченных на решение задач в области гражданской обороны. Доведение обстановки и постановка задач: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1275</wp:posOffset>
                      </wp:positionV>
                      <wp:extent cx="45720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3.25pt" to="235.55pt,3.25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774" w:hanging="0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54610</wp:posOffset>
                      </wp:positionV>
                      <wp:extent cx="2057400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4.3pt" to="361.3pt,4.3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 внерабочее врем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3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0"/>
              <w:rPr>
                <w:rStyle w:val="FontStyle81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08940</wp:posOffset>
                      </wp:positionV>
                      <wp:extent cx="182880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32.2pt" to="342.65pt,32.2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Оповещение сотрудников университета о частичной эвакуации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8"/>
                <w:szCs w:val="8"/>
              </w:rPr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0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9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Уточнение расчетов на проведение эвакуационных меро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4765</wp:posOffset>
                      </wp:positionV>
                      <wp:extent cx="228600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1.95pt" to="378.65pt,1.95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ти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74"/>
              <w:ind w:firstLine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ртывание пункта управления  СЭП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4490</wp:posOffset>
                      </wp:positionV>
                      <wp:extent cx="2337435" cy="2540"/>
                      <wp:effectExtent l="635" t="19050" r="63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74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8.7pt" to="180.8pt,28.85pt" stroked="t" o:allowincell="t" style="position:absolute;flip:x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3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СЭП, члены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337820</wp:posOffset>
                      </wp:positionV>
                      <wp:extent cx="2620645" cy="3175"/>
                      <wp:effectExtent l="635" t="19050" r="63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2080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26.6pt" to="405.6pt,26.8pt" stroked="t" o:allowincell="t" style="position:absolute;flip:xy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Уточнение количества и очередности эвакуации населения подлежащего вывозу в безопасный район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3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92100</wp:posOffset>
                      </wp:positionV>
                      <wp:extent cx="262890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3pt" to="405.65pt,23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Подготовка транспорта, привлекаемого для проведения эвакуац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3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, водител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/>
            </w:pPr>
            <w:r>
              <w:rPr>
                <w:rStyle w:val="FontStyle81"/>
                <w:sz w:val="22"/>
                <w:szCs w:val="22"/>
              </w:rPr>
              <w:t>Подготовка населения подлежащего частичной эвакуац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6870</wp:posOffset>
                      </wp:positionV>
                      <wp:extent cx="2743200" cy="0"/>
                      <wp:effectExtent l="635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8.1pt" to="214.7pt,28.1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8740</wp:posOffset>
                      </wp:positionV>
                      <wp:extent cx="27432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6.2pt" to="414.65pt,6.2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Приведение в готовность мест размещения эвакуируемого населени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274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87020</wp:posOffset>
                      </wp:positionV>
                      <wp:extent cx="2857500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22.6pt" to="423.9pt,22.6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готовности к проведению частичной эвакуац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/>
            </w:pPr>
            <w:r>
              <w:rPr>
                <w:rStyle w:val="FontStyle81"/>
                <w:sz w:val="22"/>
                <w:szCs w:val="22"/>
              </w:rPr>
              <w:t>Проведение мероприятий частичной эвакуации</w:t>
            </w:r>
          </w:p>
        </w:tc>
        <w:tc>
          <w:tcPr>
            <w:tcW w:w="9104" w:type="dxa"/>
            <w:gridSpan w:val="9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эвакуации университ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универс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едатель ЭК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Размещение эвакуируемого населения в безопасном районе</w:t>
            </w:r>
          </w:p>
        </w:tc>
        <w:tc>
          <w:tcPr>
            <w:tcW w:w="9104" w:type="dxa"/>
            <w:gridSpan w:val="9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времени прибытия сотрудников 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опасный район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9"/>
              <w:rPr/>
            </w:pPr>
            <w:r>
              <w:rPr>
                <w:rStyle w:val="FontStyle81"/>
                <w:sz w:val="22"/>
                <w:szCs w:val="22"/>
              </w:rPr>
              <w:t>Организация жизнеобеспечения эвакуированного населения</w:t>
            </w:r>
          </w:p>
        </w:tc>
        <w:tc>
          <w:tcPr>
            <w:tcW w:w="9104" w:type="dxa"/>
            <w:gridSpan w:val="9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опасном район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59"/>
              <w:rPr>
                <w:rStyle w:val="FontStyle81"/>
                <w:b/>
                <w:b/>
                <w:color w:val="008000"/>
                <w:sz w:val="20"/>
                <w:szCs w:val="20"/>
              </w:rPr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ы администрации и эвакокомис-сию города Архангельска о завершении мероприятий по </w:t>
            </w:r>
            <w:r>
              <w:rPr>
                <w:rStyle w:val="FontStyle81"/>
                <w:b/>
                <w:color w:val="008000"/>
                <w:sz w:val="20"/>
                <w:szCs w:val="20"/>
              </w:rPr>
              <w:t>ЧАСТИЧНОЙ ЭВАКУАЦИИ</w:t>
            </w:r>
          </w:p>
        </w:tc>
        <w:tc>
          <w:tcPr>
            <w:tcW w:w="9104" w:type="dxa"/>
            <w:gridSpan w:val="9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b/>
                <w:b/>
                <w:color w:val="008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времени проведения эвакуации сотрудников университета и по завершению эваку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6 часов в течение всего времени эвакуации к 7.00, 13.00, 19.00, 01.00, по состоянию на 6.00, 12.00, 18.00,2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) МЕРОПРИЯТИЯ, ПРОВОДИМЫЕ С ПОЛУЧЕНИЕМ РАСПОРЯЖЕНИЯ Н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ЭВАКУАЦИОННЫХ МЕРОПРИЯТИЙ В ПОЛНОМ ОБЪЁМ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firstLine="259"/>
              <w:rPr/>
            </w:pPr>
            <w:r>
              <w:rPr>
                <w:rStyle w:val="FontStyle81"/>
                <w:sz w:val="22"/>
                <w:szCs w:val="22"/>
              </w:rPr>
              <w:t>Оповещение членов эвакуационной комиссии, администрации СЭП №35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22" w:hanging="0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 внерабочее врем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1765</wp:posOffset>
                      </wp:positionV>
                      <wp:extent cx="22860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95pt" to="15.2pt,1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91490</wp:posOffset>
                      </wp:positionV>
                      <wp:extent cx="850900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8.7pt" to="63.8pt,38.7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.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тор университета, начальник штаба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3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Сбор руководящего состава, руководителей структурных подразделений, членов эвакуационной комиссии (ЭК), администрации СЭП, сотрудников, уполномоченных на решение задач в области гражданской обороны. Доведение обстановки и постановка задач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бочее время</w:t>
            </w:r>
          </w:p>
          <w:p>
            <w:pPr>
              <w:pStyle w:val="Normal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774" w:hanging="0"/>
              <w:rPr>
                <w:rStyle w:val="FontStyle8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 внерабочее врем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9390</wp:posOffset>
                      </wp:positionV>
                      <wp:extent cx="45720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5.7pt" to="33.2pt,15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27990</wp:posOffset>
                      </wp:positionV>
                      <wp:extent cx="205740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3.7pt" to="159.2pt,33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Начальник штаба ГО, сотрудники Д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3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Оповещение сотрудников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6715</wp:posOffset>
                      </wp:positionV>
                      <wp:extent cx="177800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0.45pt" to="136.8pt,30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3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Уточнение расчетов на проведение эвакуационных мероприятий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9890</wp:posOffset>
                      </wp:positionV>
                      <wp:extent cx="22860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7pt" to="179.95pt,3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Развертывание пунктов управления эвакуационной комиссии университета и СЭП №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2270</wp:posOffset>
                      </wp:positionV>
                      <wp:extent cx="2286000" cy="0"/>
                      <wp:effectExtent l="0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0.1pt" to="176.8pt,30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Регистрация прибывших на СЭП №35 сотрудников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3860</wp:posOffset>
                      </wp:positionV>
                      <wp:extent cx="273050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1.8pt" to="211.8pt,31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 учета и регистраци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Размещение эвакуируемых в аудиториях и других помещениях учебного и административного корпусов университет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0</wp:posOffset>
                      </wp:positionV>
                      <wp:extent cx="273050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2.5pt" to="211.8pt,32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/>
            </w:pPr>
            <w:r>
              <w:rPr>
                <w:rStyle w:val="FontStyle81"/>
                <w:sz w:val="22"/>
                <w:szCs w:val="22"/>
              </w:rPr>
              <w:t>Формирование колонн для следования к месту погрузки на ж.д. транспорт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52425</wp:posOffset>
                      </wp:positionV>
                      <wp:extent cx="2984500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7.75pt" to="231.8pt,27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 комплектования колонн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405130</wp:posOffset>
                      </wp:positionV>
                      <wp:extent cx="3492500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31.9pt" to="473.45pt,31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Подготовка к погрузке имущества структурных подразделений (кафедр) университета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У, руководители структурных подразделен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Отправка оперативной группы в безопасный район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1630</wp:posOffset>
                      </wp:positionV>
                      <wp:extent cx="46990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.9pt" to="366.8pt,26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9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Отправка имущества, документации в безопасный район г. Архангельс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1630</wp:posOffset>
                      </wp:positionV>
                      <wp:extent cx="495300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.9pt" to="386.8pt,26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, водител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74"/>
              <w:ind w:firstLine="250"/>
              <w:jc w:val="both"/>
              <w:rPr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Контроль за движением эвакуационных колонн и размещением эвакуируемого населения в безопасном районе</w:t>
            </w:r>
          </w:p>
        </w:tc>
        <w:tc>
          <w:tcPr>
            <w:tcW w:w="9156" w:type="dxa"/>
            <w:gridSpan w:val="9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времени проведения эвакуации сотрудников универс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firstLine="250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Прием и размещение эвакуируемых сотрудников в безопасный район</w:t>
            </w:r>
          </w:p>
          <w:p>
            <w:pPr>
              <w:pStyle w:val="Style61"/>
              <w:widowControl/>
              <w:spacing w:lineRule="exact" w:line="278"/>
              <w:ind w:firstLine="250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9156" w:type="dxa"/>
            <w:gridSpan w:val="9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времени прибытия сотрудников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безопас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74"/>
              <w:ind w:firstLine="250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и эвакокомис-сию города Архангельска о завершении мероприятий по </w:t>
            </w:r>
            <w:r>
              <w:rPr>
                <w:rStyle w:val="FontStyle81"/>
                <w:b/>
                <w:color w:val="FF0000"/>
                <w:sz w:val="20"/>
                <w:szCs w:val="20"/>
              </w:rPr>
              <w:t>ПОЛНОЙ ЭВАКУАЦИИ</w:t>
            </w:r>
          </w:p>
          <w:p>
            <w:pPr>
              <w:pStyle w:val="Style9"/>
              <w:spacing w:lineRule="exact" w:line="274"/>
              <w:ind w:firstLine="250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  <w:p>
            <w:pPr>
              <w:pStyle w:val="Style9"/>
              <w:spacing w:lineRule="exact" w:line="274"/>
              <w:ind w:firstLine="250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9156" w:type="dxa"/>
            <w:gridSpan w:val="9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времени проведения эвакуации сотрудников университета и по завершению эваку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6 часов в течение всего времени эвакуации к 7.00, 13.00, 19.00, 01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 состоянию на 6.00, 12.00, 18.00, 24.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едатель ЭК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) МЕРОПРИЯТИЯ, ПРОВОДИМЫЕ С ПОЛУЧЕНИЕМ РАСПОРЯЖЕНИЯ НА СРАБОТКУ (ВЫПУСК ВОДЫ) С КРУПНЫХ ВОДОХРАНИЛИ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Style61"/>
              <w:widowControl/>
              <w:snapToGrid w:val="false"/>
              <w:spacing w:lineRule="exact" w:line="278"/>
              <w:ind w:firstLine="259"/>
              <w:rPr>
                <w:rStyle w:val="FontStyle81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Мероприятия не предусмотрены в связи с отсутствием на территории города Архангельска крупных водохранилищ</w:t>
            </w:r>
          </w:p>
          <w:p>
            <w:pPr>
              <w:pStyle w:val="Normal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ж) МЕРОПРИЯТИЯ, ПРОВОДИМЫЕ С ПОЛУЧЕНИЕМ РАСПОРЯЖЕНИЯ НА ВЫВОД ФОРМИРОВАНИЙ В БЕЗОПАСНЫЙ РАЙОН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9"/>
              <w:snapToGrid w:val="false"/>
              <w:spacing w:lineRule="exact" w:line="274"/>
              <w:ind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firstLine="276"/>
              <w:jc w:val="both"/>
              <w:rPr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Мероприятия не предусмотрены в связи с отсутствием формирований в университете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. ПРИ ВНЕЗАПНОМ НАПАДЕНИИ ПРОТИВН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) ПО СИГНАЛУ «ВНИМАНИЕ ВСЕМ!» С ИНФОРМАЦИЕЙ О ВОЗДУШНОЙ ОПАС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«ВОЗДУШНАЯ ТРЕВОГА»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59105</wp:posOffset>
                      </wp:positionV>
                      <wp:extent cx="127000" cy="0"/>
                      <wp:effectExtent l="0" t="19050" r="635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6.15pt" to="213.25pt,36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</w:rPr>
              <w:t>Довести сигнал «ВОЗДУШНАЯ ТРЕВОГА» до органов управления ГО университета, сотрудников по всем каналам оповещения и связи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0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Штаб ГО, сотрудники Д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firstLine="250"/>
              <w:rPr/>
            </w:pPr>
            <w:r>
              <w:rPr>
                <w:rStyle w:val="FontStyle81"/>
                <w:sz w:val="22"/>
                <w:szCs w:val="22"/>
              </w:rPr>
              <w:t xml:space="preserve">Укрыть сотрудников по сигналу «ВОЗДУШНАЯ ТРЕВОГА» </w:t>
            </w:r>
          </w:p>
          <w:p>
            <w:pPr>
              <w:pStyle w:val="Style61"/>
              <w:widowControl/>
              <w:spacing w:lineRule="exact" w:line="278"/>
              <w:ind w:firstLine="6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19050" r="635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6.4pt" to="223.25pt,6.4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в подвальных помещениях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1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5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-5715</wp:posOffset>
                      </wp:positionV>
                      <wp:extent cx="889000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-0.45pt" to="273.25pt,-0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Выполнить мероприятия по световой маскировке объектов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78"/>
              <w:ind w:firstLine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22580</wp:posOffset>
                      </wp:positionV>
                      <wp:extent cx="889000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5.4pt" to="273.25pt,25.4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 xml:space="preserve">Прекра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жения всех видов транспорта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245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Введение Плана гражданской обороны университета в полном объеме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7975</wp:posOffset>
                      </wp:positionV>
                      <wp:extent cx="177800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4.25pt" to="145.2pt,24.2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4"/>
              <w:ind w:firstLine="245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25120</wp:posOffset>
                      </wp:positionV>
                      <wp:extent cx="17780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5.6pt" to="343.25pt,25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Готовность к выполнению мероприятий по оказанию медицинской помощи сотрудникам, студентам и населению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74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12750</wp:posOffset>
                      </wp:positionV>
                      <wp:extent cx="889000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2.5pt" to="273.25pt,32.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органами управления военного командова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б) ПО СИГНАЛУ «ВНИМАНИЕ ВСЕМ!» С ИНФОРМАЦИЕЙ ОБ ОТБОЕ ВОЗДУШНОЙ 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«ОТБОЙ ВОЗДУШНОЙ ТРЕВОГИ»)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91160</wp:posOffset>
                      </wp:positionV>
                      <wp:extent cx="317500" cy="0"/>
                      <wp:effectExtent l="0" t="19050" r="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0.8pt" to="228.25pt,30.8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 xml:space="preserve">Довести сигнал «ВНИМАНИЕ ВСЕМ» с информацией об отбое воздушной опасности </w:t>
            </w:r>
            <w:r>
              <w:rPr>
                <w:sz w:val="22"/>
                <w:szCs w:val="22"/>
              </w:rPr>
              <w:t>(«ОТБОЙ ВОЗДУШНОЙ ТРЕВОГИ»)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05</w:t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Штаб ГО, сотрудники Д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26085</wp:posOffset>
                      </wp:positionV>
                      <wp:extent cx="825500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3.55pt" to="268.25pt,33.5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 xml:space="preserve">Организовать сбор данных и оценку обстановки после нападения противника с получением сигнала </w:t>
            </w:r>
            <w:r>
              <w:rPr>
                <w:sz w:val="22"/>
                <w:szCs w:val="22"/>
              </w:rPr>
              <w:t>«ОТБОЙ ВОЗДУШНОЙ ТРЕВОГИ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61010</wp:posOffset>
                      </wp:positionV>
                      <wp:extent cx="171450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6.3pt" to="338.25pt,36.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Оценить обстановку по результатам разведки, выработать предложения на проведение АСДНР на объектах университета силами специальных подразделений город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21005</wp:posOffset>
                      </wp:positionV>
                      <wp:extent cx="1714500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3.15pt" to="338.25pt,33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Оказать медицинскую помощь пострадавшим от воздушного нападения противни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558800</wp:posOffset>
                      </wp:positionV>
                      <wp:extent cx="1841500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44pt" to="348.25pt,44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казание помощи специалистам МЧС и специальных подразделений городских служб в устранении повреждений инфраструктуры университета после воздушного напад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83820</wp:posOffset>
                      </wp:positionV>
                      <wp:extent cx="2095500" cy="0"/>
                      <wp:effectExtent l="0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6.6pt" to="368.55pt,6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Развертывание коечной сети для пострадавших от воздушного уда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firstLine="245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Организация жизне</w:t>
            </w:r>
            <w:r>
              <w:rPr>
                <w:sz w:val="22"/>
                <w:szCs w:val="22"/>
              </w:rPr>
              <w:t>обеспечения сот-рудников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00355</wp:posOffset>
                      </wp:positionV>
                      <wp:extent cx="2095500" cy="0"/>
                      <wp:effectExtent l="635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3.65pt" to="165.3pt,23.6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2"/>
              <w:jc w:val="both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и руководителю гражданской обороной области о завершении мероприятий 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5630</wp:posOffset>
                      </wp:positionV>
                      <wp:extent cx="20955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6.9pt" to="166.55pt,46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) ПО СИГНАЛУ «ВНИМАНИЕ ВСЕМ!» С ИНФОРМАЦИЕЙ О ХИМИЧЕСКОЙ ТРЕВОГ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Style61"/>
              <w:widowControl/>
              <w:snapToGrid w:val="false"/>
              <w:spacing w:lineRule="exact" w:line="274"/>
              <w:ind w:firstLine="245"/>
              <w:rPr>
                <w:rStyle w:val="FontStyle8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30835</wp:posOffset>
                      </wp:positionV>
                      <wp:extent cx="190500" cy="0"/>
                      <wp:effectExtent l="0" t="19050" r="635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6.05pt" to="218.25pt,26.0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>Довести сигнал «ХИМИЧЕСКАЯ ТРЕВОГА» до органов управления ГО университета, сотрудников по всем каналам оповещения и связи</w:t>
            </w:r>
          </w:p>
          <w:p>
            <w:pPr>
              <w:pStyle w:val="Normal"/>
              <w:ind w:firstLine="266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01</w:t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74"/>
              <w:ind w:firstLine="2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64490</wp:posOffset>
                      </wp:positionV>
                      <wp:extent cx="8890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8.7pt" to="273.25pt,28.7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ертывание пункта выдачи индивидуальных средств защиты сотрудникам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69240</wp:posOffset>
                      </wp:positionV>
                      <wp:extent cx="1968500" cy="0"/>
                      <wp:effectExtent l="0" t="19050" r="635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1.2pt" to="356.55pt,21.2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дача индивидуальных средств защиты сотрудникам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скоренного проведения мероприятий по эвакуации сотрудников </w:t>
            </w:r>
          </w:p>
          <w:p>
            <w:pPr>
              <w:pStyle w:val="Normal"/>
              <w:ind w:firstLine="26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795</wp:posOffset>
                      </wp:positionV>
                      <wp:extent cx="2032000" cy="0"/>
                      <wp:effectExtent l="0" t="19685" r="635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85pt" to="361.55pt,0.8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76200</wp:posOffset>
                      </wp:positionV>
                      <wp:extent cx="2032000" cy="0"/>
                      <wp:effectExtent l="0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6pt" to="361.55pt,-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начальник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74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98780</wp:posOffset>
                      </wp:positionV>
                      <wp:extent cx="203200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1.4pt" to="363.25pt,31.4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стейших средств индивидуальной защиты (при необходимости)</w:t>
            </w:r>
          </w:p>
          <w:p>
            <w:pPr>
              <w:pStyle w:val="Style9"/>
              <w:spacing w:lineRule="exact" w:line="274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07975</wp:posOffset>
                      </wp:positionV>
                      <wp:extent cx="2032000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4.25pt" to="363.25pt,24.2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медицинского персонала к оказанию медицинской помощи пострадавшим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70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) ПО СИГНАЛУ «ВНИМАНИЕ ВСЕМ!» С ИНФОРМАЦИЕЙ ОБ ОТБОЕ ХИМИЧЕСКОЙ ТРЕВОГ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>
                <w:rStyle w:val="FontStyle8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01955</wp:posOffset>
                      </wp:positionV>
                      <wp:extent cx="254000" cy="0"/>
                      <wp:effectExtent l="0" t="19050" r="63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1.65pt" to="223.25pt,31.6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81"/>
                <w:sz w:val="22"/>
                <w:szCs w:val="22"/>
              </w:rPr>
              <w:t xml:space="preserve">Довести сигнал «ВНИМАНИЕ ВСЕМ» с информацией об отбое воздушной опасности </w:t>
            </w:r>
            <w:r>
              <w:rPr>
                <w:sz w:val="22"/>
                <w:szCs w:val="22"/>
              </w:rPr>
              <w:t>(«ОТБОЙ ХИМИЧЕСКОЙ ТРЕВОГИ»)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05</w:t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90525</wp:posOffset>
                      </wp:positionV>
                      <wp:extent cx="825500" cy="0"/>
                      <wp:effectExtent l="0" t="19050" r="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0.75pt" to="268.25pt,30.7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бор информации об обстановке на объектах университета и близлежащих территория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56235</wp:posOffset>
                      </wp:positionV>
                      <wp:extent cx="1714500" cy="0"/>
                      <wp:effectExtent l="0" t="19050" r="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8.05pt" to="338.25pt,28.05pt" stroked="t" o:allowincell="t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бор сведений о пострадавших, оказание медицинской помощи, организация эвакуации в медицинские учреждения город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руководители структурных подразделений, сотрудники КД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74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и руководителю гражданской обороной области о завершении мероприятий </w:t>
            </w:r>
          </w:p>
        </w:tc>
        <w:tc>
          <w:tcPr>
            <w:tcW w:w="9047" w:type="dxa"/>
            <w:gridSpan w:val="9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по состоянию на 6.00, 12.00, 18.00, 24.00)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70" w:type="dxa"/>
            <w:gridSpan w:val="10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д) ПО СИГНАЛУ «ВНИМАНИЕ ВСЕМ!» С ИНФОРМАЦИЕЙ О РАДИАЦИОННОЙ ОПАСНОСТИ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Довести сигнал «РАДИАЦИОННАЯ ОПАСНОСТЬ» до органов управления ГО университета, сотрудников по всем каналам оповещения и связи</w:t>
            </w:r>
          </w:p>
          <w:p>
            <w:pPr>
              <w:pStyle w:val="Normal"/>
              <w:jc w:val="both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2255</wp:posOffset>
                      </wp:positionV>
                      <wp:extent cx="254000" cy="0"/>
                      <wp:effectExtent l="0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0.65pt" to="21.4pt,20.6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.03</w:t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Укрыть сотрудников по сигналу «РАДИАЦИОННАЯ ОПАС-НОСТЬ» в подвальных помещениях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5745</wp:posOffset>
                      </wp:positionV>
                      <wp:extent cx="635000" cy="0"/>
                      <wp:effectExtent l="0" t="19050" r="635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9.35pt" to="50pt,19.3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.2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64490</wp:posOffset>
                      </wp:positionV>
                      <wp:extent cx="889000" cy="0"/>
                      <wp:effectExtent l="0" t="19050" r="0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28.7pt" to="273.25pt,28.7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ертывание пункта выдачи индивидуальных средств защиты сотрудникам университ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3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дивидуальных средств защиты сотрудникам университета</w:t>
            </w:r>
          </w:p>
          <w:p>
            <w:pPr>
              <w:pStyle w:val="Normal"/>
              <w:ind w:firstLine="36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74295</wp:posOffset>
                      </wp:positionV>
                      <wp:extent cx="1968500" cy="0"/>
                      <wp:effectExtent l="0" t="19050" r="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5.85pt" to="358.55pt,5.8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ИЗ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трудников питьевой водой и продовольствием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74"/>
              <w:ind w:first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398780</wp:posOffset>
                      </wp:positionV>
                      <wp:extent cx="20320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31.4pt" to="363.25pt,31.4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стейших средств индивидуальной защиты (при необходимости)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радиационной обстановке на территории района (города)</w:t>
            </w:r>
          </w:p>
        </w:tc>
        <w:tc>
          <w:tcPr>
            <w:tcW w:w="9047" w:type="dxa"/>
            <w:gridSpan w:val="9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часно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руководителю гражданской обороной администрации города Архангельска и руководителю гражданской обороной области о проведенных мероприятиях</w:t>
            </w:r>
          </w:p>
        </w:tc>
        <w:tc>
          <w:tcPr>
            <w:tcW w:w="9047" w:type="dxa"/>
            <w:gridSpan w:val="9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по состоянию на 6.00, 12.00, 18.00, 24.00)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7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е) ПО СИГНАЛУ «ВНИМАНИЕ ВСЕМ!» С ИНФОРМАЦИЕЙ ОБ ОТБОЕ РАДИАЦИОННОЙ ОПАСНОСТИ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50"/>
              <w:rPr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 xml:space="preserve">Довести сигнал «ВНИМАНИЕ ВСЕМ» с информацией об отбое радиационной опасности </w:t>
            </w:r>
            <w:r>
              <w:rPr>
                <w:sz w:val="22"/>
                <w:szCs w:val="22"/>
              </w:rPr>
              <w:t>(«ОТБОЙ РАДИАЦИОННОЙ ОПАС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-141605</wp:posOffset>
                      </wp:positionV>
                      <wp:extent cx="444500" cy="0"/>
                      <wp:effectExtent l="0" t="19050" r="0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-11.15pt" to="238.25pt,-11.1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15</w:t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сотрудники ДДС, группа оповещения и связи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радиационной обстановке на территории района (города)</w:t>
            </w:r>
          </w:p>
          <w:p>
            <w:pPr>
              <w:pStyle w:val="Style9"/>
              <w:spacing w:lineRule="exact" w:line="274"/>
              <w:ind w:firstLine="2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7500</wp:posOffset>
                      </wp:positionV>
                      <wp:extent cx="444500" cy="0"/>
                      <wp:effectExtent l="0" t="19050" r="0" b="190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5pt" to="32.2pt,2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.1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одтверждение возможности покинуть укрытия</w:t>
            </w:r>
          </w:p>
          <w:p>
            <w:pPr>
              <w:pStyle w:val="Normal"/>
              <w:ind w:firstLine="16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73025</wp:posOffset>
                      </wp:positionV>
                      <wp:extent cx="444500" cy="0"/>
                      <wp:effectExtent l="0" t="19050" r="0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5.75pt" to="238.25pt,5.7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1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55295</wp:posOffset>
                      </wp:positionV>
                      <wp:extent cx="1968500" cy="0"/>
                      <wp:effectExtent l="0" t="19050" r="635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5.85pt" to="356.55pt,35.8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казание помощи пострадавшим, госпитализация лиц, получивших сверхдопустимые дозы радиационного заражения 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.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ГО, руководители структурных подразделений, спецподразделения МЧС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сотрудников и имущества в загородную зону</w:t>
            </w:r>
          </w:p>
        </w:tc>
        <w:tc>
          <w:tcPr>
            <w:tcW w:w="9047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эвакуации университета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члены ЭК; начальник и члены СЭП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 xml:space="preserve">Доклад руководителю гражданской обороной администрации города Архангельска и руководителю гражданской обороной области о завершении мероприятий </w:t>
            </w:r>
          </w:p>
        </w:tc>
        <w:tc>
          <w:tcPr>
            <w:tcW w:w="9047" w:type="dxa"/>
            <w:gridSpan w:val="9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через каждые 6 часов к 7.00, 13.00, 19.00, 0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по состоянию на 6.00, 12.00, 18.00, 24.00)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университета, начальник штаба ГО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мобилизационного отдела                                              Д.Е. Тришкин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left="2880" w:hanging="198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63">
    <w:name w:val="Font Style63"/>
    <w:qFormat/>
    <w:rPr>
      <w:rFonts w:ascii="MS Mincho;ＭＳ 明朝" w:hAnsi="MS Mincho;ＭＳ 明朝" w:eastAsia="MS Mincho;ＭＳ 明朝" w:cs="MS Mincho;ＭＳ 明朝"/>
      <w:b/>
      <w:bCs/>
      <w:i/>
      <w:iCs/>
      <w:sz w:val="10"/>
      <w:szCs w:val="1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25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370"/>
    </w:pPr>
    <w:rPr>
      <w:sz w:val="24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8:00Z</dcterms:created>
  <dc:creator>StadnikVI</dc:creator>
  <dc:description/>
  <cp:keywords/>
  <dc:language>en-US</dc:language>
  <cp:lastModifiedBy>Пономорев Дмитрий Алекссвич</cp:lastModifiedBy>
  <cp:lastPrinted>2018-08-16T10:19:00Z</cp:lastPrinted>
  <dcterms:modified xsi:type="dcterms:W3CDTF">2023-09-05T07:25:00Z</dcterms:modified>
  <cp:revision>7</cp:revision>
  <dc:subject/>
  <dc:title>ОСНОВНЫЕ ПОКАЗАТЕЛИ</dc:title>
</cp:coreProperties>
</file>